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0345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rPr>
          <w:b/>
          <w:b/>
          <w:smallCaps/>
          <w:sz w:val="10"/>
          <w:szCs w:val="28"/>
          <w:lang w:val="uk-UA" w:eastAsia="uk-UA"/>
        </w:rPr>
      </w:pPr>
      <w:r>
        <w:rPr>
          <w:b/>
          <w:smallCaps/>
          <w:sz w:val="10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10"/>
          <w:lang w:val="uk-UA" w:eastAsia="uk-UA"/>
        </w:rPr>
      </w:pPr>
      <w:r>
        <w:rPr>
          <w:b/>
          <w:sz w:val="10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7.08.2020</w:t>
        <w:tab/>
        <w:tab/>
        <w:tab/>
        <w:tab/>
        <w:tab/>
        <w:t>м.Нетішин</w:t>
        <w:tab/>
        <w:tab/>
        <w:tab/>
        <w:tab/>
        <w:t>№  361/2020</w:t>
      </w:r>
    </w:p>
    <w:p>
      <w:pPr>
        <w:pStyle w:val="Style15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right="5582" w:hanging="0"/>
        <w:jc w:val="both"/>
        <w:rPr/>
      </w:pPr>
      <w:r>
        <w:rPr>
          <w:sz w:val="28"/>
          <w:szCs w:val="28"/>
          <w:lang w:val="uk-UA"/>
        </w:rPr>
        <w:t xml:space="preserve">Про відзначення  Дня фізичної культури і спорту у Нетішинській міській об’єднаній </w:t>
      </w:r>
    </w:p>
    <w:p>
      <w:pPr>
        <w:pStyle w:val="Normal"/>
        <w:ind w:right="55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громад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 Закону України "Про місцеве самоврядування в Україні", з метою забезпечення належної організації і відзначення Дня фізичної культури і спорту у  Нетішинській міській об’єднаній територіальній громаді(далі - Нетішинська міська ОТГ) за умови послаблення протиепідемічних заходів та відсутності додатково встановлених обмежень органами місцевого самоврядування, 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виконавчий комітет Нетішинської міської ради вирішив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творити організаційний комітет з підготовки та відзначення  Дня фізичної культури і спорту  у Нетішинській міській ОТГ( надалі – організаційний коміте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: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склад організаційного комітету згідно з додатком 1;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ходи щодо організації та відзначення   Дня фізичної культури і спорту у Нетішинській міській ОТГ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СУПРУНЮК</w:t>
      </w:r>
    </w:p>
    <w:p>
      <w:pPr>
        <w:pStyle w:val="Normal"/>
        <w:ind w:firstLine="684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84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20 № 361/20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відзначенн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фізичної культури і спорту у Нетішинській міській ОТГ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5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анізаційного  комітету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міської ради, заступник голови організаційного комітету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Н Василь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молоді та спорту виконавчого комітету міської рад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ЛАЯН Станісла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СК «Енергетик» ППО ХАЕС 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ГРЕЧКО Сергій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 Славутського відділу поліції ГУНП  у Хмельницькій області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Катери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ловод КП НМР «Комфорт»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ОНЦЕВА Вікторія 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засновник громадської організації «Актив міста» 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ИРИЛЕНКО Світлана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Палац культури міста Нетішина»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ЬКО Микола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Нетішинського міського осердку Міжнародної Федерації Бойового гопака 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Катери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засновник громадської організації «Успішна молодь Нетішина»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 Валерій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ї КДЮСШ ППО ХАЕС               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Тетя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.в.о. директора Нетішинського професійного ліцею 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5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ОВІК Світлана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Микола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портивного комплексу ВП «ХАЕС»                (за згодо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Вікторія 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директора КЗ «Старокривинський Будинок культур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</w:t>
        <w:tab/>
        <w:tab/>
        <w:tab/>
        <w:tab/>
        <w:t>Оксана БРЯНСЬКА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20 № 361/20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та відзначення Дня фізичної культури і спорт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тішинській міській ОТГ</w:t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ділу молоді та спорту виконавчого комітету міської ради  забезпечити відзначення спортсменів, тренерів і фахівців галузі фізичної культури і спорту премією у сфері  фізичної культури та  спорту  "За вагомий внесок у розбудову фізкультурно-спортивного руху у Нетішинській міській ОТГ" та грамотами виконавчого комітету міської ради під час проведення урочистостей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11 вересня 2020 року</w:t>
      </w:r>
    </w:p>
    <w:p>
      <w:pPr>
        <w:pStyle w:val="Normal"/>
        <w:shd w:fill="FFFFFF" w:val="clear"/>
        <w:ind w:firstLine="6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  <w:lang w:val="uk-UA"/>
        </w:rPr>
        <w:t>2. Управлінню культури виконавчого комітету міської ради провести  урочисту та святкову концертну програму з нагоди Дня фізичної культури і спорту.</w:t>
      </w:r>
    </w:p>
    <w:p>
      <w:pPr>
        <w:pStyle w:val="Normal"/>
        <w:shd w:fill="FFFFFF" w:val="clear"/>
        <w:ind w:left="708" w:firstLine="708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1 вересня 2020 року</w:t>
      </w:r>
    </w:p>
    <w:p>
      <w:pPr>
        <w:pStyle w:val="Normal"/>
        <w:shd w:fill="FFFFFF" w:val="clear"/>
        <w:ind w:firstLine="6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  <w:lang w:val="uk-UA"/>
        </w:rPr>
        <w:t>3.Відділу молоді та спорту спільно з управлінням освіти виконавчого комітету міської ради, Нетішинським професійним ліцеєм, Нетішинською КДЮСШ ППО ХАЕС, СК "Енергетик" ППО ХАЕС, установами, організаціями, підприємствами  та  громадськими організаціями фізкультурно-спортивного спрямування у Нетішинській міській ОТГ організувати та забезпечити проведення: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олімпійського тижня – спортивні змагання з олімпійських видів спорту, конкурс малюнків на олімпійську тематику, «Веселі старти», естафети, турніри;</w:t>
      </w:r>
    </w:p>
    <w:p>
      <w:pPr>
        <w:pStyle w:val="Normal"/>
        <w:shd w:fill="FFFFFF" w:val="clear"/>
        <w:ind w:left="708" w:firstLine="708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07 -13 вересня 2020 року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сеукраїнського олімпійського уроку – зустрічі з видатними тренерами та спортсменами міста, Нетішинської КДЮСШ і СК «Енергетик» ППО ХАЕС, виховні години на олімпійську тематику, майстер-класи кращих спортсменів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07-13 вересня 2020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 організувати та провести спортивні змагання(за окремим планом)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тішинському відділенню поліції Славутського відділу поліції ГУ НП у Хмельницькій області забезпечити охорону громадського порядку у місцях масового перебування людей.</w:t>
      </w:r>
    </w:p>
    <w:p>
      <w:pPr>
        <w:pStyle w:val="Normal"/>
        <w:shd w:fill="FFFFFF" w:val="clear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11-13 вересня 2020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Нетішинській підстанції екстреної медичної допомоги забезпечити за викликом виїзд автомобіля швидкої допомоги у місця масового перебування населення. 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11-13 вересня 2020 рок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6. Відділу з організаційних питань апарату виконавчого комітету міської ради забезпечити висвітлення заходів щодо проведення Дня фізичної культури і спорту у Нетішинській міській ОТГ.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4:00Z</dcterms:created>
  <dc:creator>q</dc:creator>
  <dc:description/>
  <cp:keywords/>
  <dc:language>en-US</dc:language>
  <cp:lastModifiedBy>Таня</cp:lastModifiedBy>
  <cp:lastPrinted>2020-08-28T09:20:00Z</cp:lastPrinted>
  <dcterms:modified xsi:type="dcterms:W3CDTF">2020-08-28T06:20:00Z</dcterms:modified>
  <cp:revision>50</cp:revision>
  <dc:subject/>
  <dc:title>ПРОЕКТ</dc:title>
</cp:coreProperties>
</file>